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imchuli" w:ascii="Himchuli" w:hAnsi="Himchuli"/>
          <w:sz w:val="34"/>
          <w:szCs w:val="34"/>
        </w:rPr>
        <w:t>/fhkqfl°t lghfdtL sd{rf/Lsf] lgldQ aflif{s sfo{ ;Dkfbg d"Nof°g kmf/fd</w:t>
      </w:r>
    </w:p>
    <w:p>
      <w:pPr>
        <w:pStyle w:val="Normal"/>
        <w:spacing w:lineRule="auto" w:line="360"/>
        <w:jc w:val="center"/>
        <w:rPr>
          <w:rFonts w:ascii="Himchuli" w:hAnsi="Himchuli" w:cs="Mangal"/>
          <w:sz w:val="34"/>
          <w:szCs w:val="34"/>
          <w:lang w:val="fr-FR" w:bidi="sa-IN"/>
        </w:rPr>
      </w:pPr>
      <w:r>
        <w:rPr>
          <w:rFonts w:cs="Mangal" w:ascii="Himchuli" w:hAnsi="Himchuli"/>
          <w:sz w:val="28"/>
          <w:szCs w:val="28"/>
          <w:lang w:val="fr-FR" w:bidi="sa-IN"/>
        </w:rPr>
        <w:t>-/f=k= t[tLo &gt;]0fLsf] nflu</w:t>
      </w:r>
      <w:r>
        <w:rPr>
          <w:rFonts w:cs="Mangal" w:ascii="Himchuli" w:hAnsi="Himchuli"/>
          <w:sz w:val="34"/>
          <w:szCs w:val="34"/>
          <w:lang w:val="fr-FR" w:bidi="sa-IN"/>
        </w:rPr>
        <w:t>_</w:t>
      </w:r>
    </w:p>
    <w:p>
      <w:pPr>
        <w:pStyle w:val="Normal"/>
        <w:jc w:val="both"/>
        <w:rPr>
          <w:rFonts w:ascii="Himchuli" w:hAnsi="Himchuli" w:cs="Himchuli"/>
          <w:sz w:val="32"/>
          <w:szCs w:val="32"/>
          <w:lang w:val="fr-FR"/>
        </w:rPr>
      </w:pPr>
      <w:r>
        <w:rPr>
          <w:rFonts w:cs="Himchuli" w:ascii="Himchuli" w:hAnsi="Himchuli"/>
          <w:sz w:val="32"/>
          <w:szCs w:val="32"/>
          <w:lang w:val="fr-FR"/>
        </w:rPr>
        <w:t xml:space="preserve">d"Nof+sg cjlw M  cfly{s aif{ </w:t>
        <w:tab/>
        <w:t xml:space="preserve"> </w:t>
        <w:tab/>
        <w:t xml:space="preserve">;fn &gt;fj0f dlxgfb]lv </w:t>
        <w:tab/>
        <w:tab/>
        <w:t xml:space="preserve"> ;fn c;f/ d;fGt;Dd</w:t>
      </w:r>
    </w:p>
    <w:p>
      <w:pPr>
        <w:pStyle w:val="Normal"/>
        <w:jc w:val="both"/>
        <w:rPr>
          <w:rFonts w:ascii="Himchuli" w:hAnsi="Himchuli" w:cs="Himchuli"/>
          <w:sz w:val="16"/>
          <w:szCs w:val="16"/>
          <w:lang w:val="fr-FR"/>
        </w:rPr>
      </w:pPr>
      <w:r>
        <w:rPr>
          <w:rFonts w:cs="Himchuli" w:ascii="Himchuli" w:hAnsi="Himchuli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ljj/0f k]z u/]sf] sfof{no     M</w:t>
        <w:tab/>
        <w:tab/>
        <w:tab/>
        <w:tab/>
        <w:t xml:space="preserve">    btf{ g+= M                ldlt M       </w:t>
      </w:r>
    </w:p>
    <w:p>
      <w:pPr>
        <w:pStyle w:val="Normal"/>
        <w:jc w:val="both"/>
        <w:rPr/>
      </w:pPr>
      <w:r>
        <w:rPr>
          <w:sz w:val="30"/>
          <w:szCs w:val="30"/>
        </w:rPr>
        <w:t>sd{rf/Lsf] gfd</w:t>
        <w:tab/>
        <w:t xml:space="preserve">        </w:t>
        <w:tab/>
        <w:t xml:space="preserve">M </w:t>
      </w:r>
      <w:r>
        <w:rPr>
          <w:rFonts w:cs="Himchuli" w:ascii="Himchuli" w:hAnsi="Himchuli"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 sd{rf/L ;+s]t g+= M </w:t>
      </w:r>
    </w:p>
    <w:p>
      <w:pPr>
        <w:pStyle w:val="Normal"/>
        <w:jc w:val="both"/>
        <w:rPr/>
      </w:pPr>
      <w:r>
        <w:rPr>
          <w:sz w:val="30"/>
          <w:szCs w:val="30"/>
        </w:rPr>
        <w:t>kb / &gt;]0fL</w:t>
        <w:tab/>
        <w:tab/>
        <w:t xml:space="preserve">       M </w:t>
        <w:tab/>
        <w:tab/>
        <w:t xml:space="preserve">   </w:t>
        <w:tab/>
        <w:t xml:space="preserve"> </w:t>
        <w:tab/>
        <w:t>;]jf M</w:t>
        <w:tab/>
        <w:tab/>
        <w:tab/>
        <w:t>;d'x</w:t>
      </w:r>
      <w:r>
        <w:rPr>
          <w:rFonts w:cs="Himchuli" w:ascii="Himchuli" w:hAnsi="Himchuli"/>
          <w:sz w:val="30"/>
          <w:szCs w:val="30"/>
        </w:rPr>
        <w:t>÷</w:t>
      </w:r>
      <w:r>
        <w:rPr>
          <w:sz w:val="30"/>
          <w:szCs w:val="30"/>
        </w:rPr>
        <w:t xml:space="preserve">pk;d"x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 sfo{/t sfof{no </w:t>
        <w:tab/>
        <w:t xml:space="preserve">       M </w:t>
        <w:tab/>
        <w:t xml:space="preserve">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sf] kbdf lgo'QmL ldlt    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o; d"Nof+sgsf] cjlwdf ;?jf ePsf sfof{nox? -qmdzM</w:t>
      </w:r>
      <w:r>
        <w:rPr>
          <w:rFonts w:cs="Mangal" w:ascii="Himchuli" w:hAnsi="Himchuli"/>
          <w:sz w:val="34"/>
          <w:szCs w:val="34"/>
          <w:lang w:val="fr-FR" w:bidi="sa-IN"/>
        </w:rPr>
        <w:t>_</w:t>
      </w:r>
    </w:p>
    <w:p>
      <w:pPr>
        <w:pStyle w:val="Normal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/>
        <w:t xml:space="preserve">;'kl/j]Ifs ;dIf k]z u/]sf] ldlt M 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89"/>
        <w:gridCol w:w="1440"/>
        <w:gridCol w:w="1170"/>
        <w:gridCol w:w="6"/>
        <w:gridCol w:w="1803"/>
        <w:gridCol w:w="6"/>
        <w:gridCol w:w="1797"/>
      </w:tblGrid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imchuli" w:ascii="Himchuli" w:hAnsi="Himchuli"/>
                <w:sz w:val="30"/>
                <w:szCs w:val="30"/>
              </w:rPr>
              <w:t>sd{rf/Ln] eg]{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;Dkflbt sfd      -nIo tf]lsPsf / gtf]lsPs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!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-@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cg';f/ ;Dkflbt sfo{sf] k|ult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#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Gg x'g g;s]sf eP ;f] sf] sf/0f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</w:tr>
      <w:tr>
        <w:trPr>
          <w:trHeight w:val="27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fO{ -;+ej eP;Dd kl/0ffd, nfut / ;do ;d]t pNn]v ug'{kg]{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{aflif{s nI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lif{s nI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ljj/0f / aflif{s sfo{qmd adf]lhdsf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ª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km\g} kxndf u/]sf cGo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}ift k|ltz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36"/>
        </w:rPr>
      </w:pPr>
      <w:r>
        <w:rPr>
          <w:rFonts w:cs="Himchuli" w:ascii="Himchuli" w:hAnsi="Himchuli"/>
          <w:sz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0"/>
        </w:rPr>
      </w:pPr>
      <w:r>
        <w:rPr>
          <w:rFonts w:cs="Himchuli" w:ascii="Himchuli" w:hAnsi="Himchuli"/>
          <w:sz w:val="30"/>
          <w:szCs w:val="30"/>
        </w:rPr>
        <w:t>sd{rf/Lsf] b:tvt M  =======================</w:t>
        <w:tab/>
        <w:tab/>
        <w:tab/>
        <w:tab/>
        <w:t>ldlt M</w:t>
      </w:r>
    </w:p>
    <w:p>
      <w:pPr>
        <w:pStyle w:val="Normal"/>
        <w:jc w:val="both"/>
        <w:rPr>
          <w:rFonts w:ascii="Himchuli" w:hAnsi="Himchuli" w:cs="Himchuli"/>
          <w:sz w:val="16"/>
          <w:szCs w:val="10"/>
        </w:rPr>
      </w:pPr>
      <w:r>
        <w:rPr>
          <w:rFonts w:cs="Himchuli" w:ascii="Himchuli" w:hAnsi="Himchuli"/>
          <w:sz w:val="16"/>
          <w:szCs w:val="1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64"/>
        <w:gridCol w:w="2791"/>
        <w:gridCol w:w="1318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 ug{ nfu]sf] ;dosf] dfkgsf] cfwf/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sf] k|ultsf] dfkgsf] cfwf/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tf]lsPsf] ;do / ;f] eGbf cufj} sfo{ ;DkGg eP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225</wp:posOffset>
                      </wp:positionV>
                      <wp:extent cx="6858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1.75pt;width:5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!_ *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!)) 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3035</wp:posOffset>
                      </wp:positionV>
                      <wp:extent cx="6858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2.05pt;width:5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!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0</wp:posOffset>
                      </wp:positionV>
                      <wp:extent cx="6858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-2.5pt;width:5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@_ ^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&amp;(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-0.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0340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14.2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#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^$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8255</wp:posOffset>
                      </wp:positionV>
                      <wp:extent cx="6858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-0.6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a9L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$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s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18"/>
          <w:szCs w:val="18"/>
        </w:rPr>
      </w:pPr>
      <w:r>
        <w:rPr>
          <w:rFonts w:cs="Himchuli" w:ascii="Himchuli" w:hAnsi="Himchuli"/>
          <w:sz w:val="18"/>
          <w:szCs w:val="18"/>
        </w:rPr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b|i6Ao M</w:t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aflif{s d"Nof+sgsf] nflu pko'{Qm 9fFrfdf dxn !,@,# / $ ;Ddsf] oyfy{ ljj/0f e/L k|To]s aif{sf] &gt;fj0f ;ft ut]leq ;DalGwt lghfdtL sd{rf/Ln] ;'k/Lj]Ifs ;dIf k]zug]{ k|of]hgsf] nflu cfkm\gf] sfof{nodf btf{ ug'{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;Dkflbt sfdsf] ljj/0fdf Go"gtd % j6f sfo{x? pNn]v ePsf] x'g' 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sfd pNn]v ubf{ ;+u7gsf] p2]Zo cg'?k kbsf] sfo{ ljj/0f tyf jflif{s sfo{of]hgf;+u ldNg' kg]{5 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$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aflif{s nIo z'?dfg} tf]Sg gldNg] sfdsf] nflu  aif{e/Ldf ;Dkfbg ul/Psf sfdx?nfO{ g} aflif{s nIo dfGg' kb{5 . </w:t>
      </w:r>
      <w:r>
        <w:br w:type="page"/>
      </w:r>
    </w:p>
    <w:p>
      <w:pPr>
        <w:pStyle w:val="Normal"/>
        <w:jc w:val="center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>;'k/Lj]Ifs / k'g/fjnf]sgstf{sf] d"Nof°g</w:t>
      </w:r>
    </w:p>
    <w:p>
      <w:pPr>
        <w:pStyle w:val="Normal"/>
        <w:jc w:val="center"/>
        <w:rPr>
          <w:rFonts w:ascii="Himchuli" w:hAnsi="Himchuli" w:cs="Himchuli"/>
          <w:sz w:val="8"/>
          <w:szCs w:val="8"/>
        </w:rPr>
      </w:pPr>
      <w:r>
        <w:rPr>
          <w:rFonts w:cs="Himchuli" w:ascii="Himchuli" w:hAnsi="Himchuli"/>
          <w:sz w:val="8"/>
          <w:szCs w:val="8"/>
        </w:rPr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  <w:t>;'k/Lj]Ifs ;dIf k]z u/]sf] ldlt M</w:t>
        <w:tab/>
        <w:tab/>
        <w:t xml:space="preserve">        k'g/fjnf]sgst{f ;dIf k]z u/]sf] ldlt M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00"/>
        <w:gridCol w:w="900"/>
        <w:gridCol w:w="720"/>
        <w:gridCol w:w="900"/>
        <w:gridCol w:w="1800"/>
        <w:gridCol w:w="720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</w:rPr>
              <w:t xml:space="preserve">sfo{ ;Dkfbgsf] :t/ </w:t>
            </w:r>
            <w:r>
              <w:rPr>
                <w:rFonts w:cs="Himchuli" w:ascii="Himchuli" w:hAnsi="Himchuli"/>
                <w:sz w:val="26"/>
                <w:szCs w:val="26"/>
              </w:rPr>
              <w:t>-</w:t>
            </w:r>
            <w:r>
              <w:rPr>
                <w:rFonts w:cs="Himchuli" w:ascii="Himchuli" w:hAnsi="Himchuli"/>
              </w:rPr>
              <w:t>sfo{ ljj/0fsf] cfwf/d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32080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0.4pt" to="38.2pt,1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sz w:val="26"/>
                <w:szCs w:val="26"/>
              </w:rPr>
              <w:t>;"kl/j]Ifssf] d'Nof+s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imchuli" w:ascii="Himchuli" w:hAnsi="Himchuli"/>
                <w:sz w:val="26"/>
                <w:szCs w:val="26"/>
              </w:rPr>
              <w:t>k"g/fjnf]sgstf{sf] d'Nof+s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: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cs="Himchuli" w:ascii="Himchuli" w:hAnsi="Himchuli"/>
                <w:lang w:val="pt-BR"/>
              </w:rPr>
              <w:t>s"n c+s 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5245</wp:posOffset>
                      </wp:positionV>
                      <wp:extent cx="6985" cy="12312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4.35pt" to="31.5pt,10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lang w:val="pt-BR"/>
              </w:rPr>
              <w:t>s"n c+s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c+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^=@%        ^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%=@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$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#=@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eastAsia="Himchuli" w:cs="Himchuli" w:ascii="Himchuli" w:hAnsi="Himchuli"/>
              </w:rPr>
              <w:t xml:space="preserve">  </w:t>
            </w:r>
            <w:r>
              <w:rPr>
                <w:rFonts w:cs="Himchuli" w:ascii="Himchuli" w:hAnsi="Himchuli"/>
              </w:rPr>
              <w:t>@=%       @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;Dkflbt sfdsf] ;du| kl/df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;Dkflbt sfdsf] ;du| nf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;Dkflbt sfdsf] ;du| ;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>;Dkflbt sfdsf] ;du| u'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hD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!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c°df M ========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      c°df M ======== cIf/d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a9L / &amp;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36L c°  lbFbf v'nfpg' kg]{ sf/0f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;'k/Lj]Ifssf]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k'g/fjnf]sgstf{sf]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</w:tr>
    </w:tbl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  <w:lang w:val="da-DK"/>
        </w:rPr>
        <w:t>b|i6Ao</w:t>
      </w:r>
      <w:r>
        <w:rPr>
          <w:rFonts w:cs="Himchuli" w:ascii="Himchuli" w:hAnsi="Himchuli"/>
          <w:sz w:val="28"/>
          <w:szCs w:val="28"/>
          <w:lang w:val="da-DK"/>
        </w:rPr>
        <w:t xml:space="preserve"> M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!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 xml:space="preserve">lghfdtL sd{rf/Lx?n] e/]sf] cw{aflif{s d"Nof°g kmf/fdx?sf] cfwf/df ;'k/Lj]Ifsn] /fhkqfl°t lghfdtL sd{rf/Lsf] aflif{s sfo{ ;Dkfbg d"Nof°g kmf/fdsf] d"Nof°g u/L &gt;fj0f dlxgfleq} k'g/fjnf]sgstf{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@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 xml:space="preserve">k'g/fjnf]sgstf{n] cfkm" ;dIf k]z ePsf] sd{rf/Lsf] aflif{s sfo{ ;Dkfbg d"Nof°g kmf/fdsf] d"Nof°g u/L efb| !% ut]leq} k'g/fjnf]sg ;ldlt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da-DK"/>
        </w:rPr>
        <w:t>#</w:t>
      </w:r>
      <w:r>
        <w:rPr>
          <w:rFonts w:cs="Mangal" w:ascii="Himchuli" w:hAnsi="Himchuli"/>
          <w:sz w:val="28"/>
          <w:szCs w:val="28"/>
          <w:lang w:val="da-DK" w:bidi="sa-IN"/>
        </w:rPr>
        <w:t>_</w:t>
      </w:r>
      <w:r>
        <w:rPr>
          <w:sz w:val="28"/>
          <w:szCs w:val="28"/>
          <w:lang w:val="da-DK"/>
        </w:rPr>
        <w:tab/>
        <w:t>aflif{s ?kdf ul/g] sfo{ ;Dkfbg d"Nof°g jfkt ;'k/Lj]Ifs jf k'g/fjnf]sgstf{n] (% k|ltzt eGbf al9 / &amp;% k|ltzt eGbf 36L c+s lbPdf ;f] sf] :ki6 sf/0f v'nfpg' kg]{5 / &amp;% k|ltzt eGbf 36L c° lbPsf]df ;DalGwt lghfdtL sd{rf/LnfO{ hfgsf/L u/fO{ lghn] k|ltlqmof lbPdf ;f];d]t /fvL k'g/fjnf]sg ;ldlt ;dIf k]z ug'{kg]{5 .</w:t>
      </w:r>
    </w:p>
    <w:p>
      <w:pPr>
        <w:pStyle w:val="Normal"/>
        <w:ind w:left="720" w:hanging="720"/>
        <w:jc w:val="center"/>
        <w:rPr>
          <w:rFonts w:ascii="Himchuli" w:hAnsi="Himchuli" w:cs="Himchuli"/>
          <w:sz w:val="10"/>
          <w:szCs w:val="10"/>
          <w:lang w:val="da-DK"/>
        </w:rPr>
      </w:pPr>
      <w:r>
        <w:rPr>
          <w:rFonts w:cs="Himchuli" w:ascii="Himchuli" w:hAnsi="Himchuli"/>
          <w:sz w:val="10"/>
          <w:szCs w:val="10"/>
          <w:lang w:val="da-DK"/>
        </w:rPr>
      </w:r>
    </w:p>
    <w:p>
      <w:pPr>
        <w:pStyle w:val="Normal"/>
        <w:ind w:left="720" w:hanging="720"/>
        <w:jc w:val="center"/>
        <w:rPr>
          <w:sz w:val="34"/>
          <w:szCs w:val="34"/>
          <w:lang w:val="da-DK"/>
        </w:rPr>
      </w:pPr>
      <w:r>
        <w:rPr>
          <w:rFonts w:cs="Himchuli" w:ascii="Himchuli" w:hAnsi="Himchuli"/>
          <w:sz w:val="34"/>
          <w:szCs w:val="34"/>
          <w:lang w:val="da-DK"/>
        </w:rPr>
        <w:t>v08 æuÆ</w:t>
      </w:r>
      <w:r>
        <w:rPr>
          <w:rFonts w:cs="Himchuli" w:ascii="Himchuli" w:hAnsi="Himchuli"/>
          <w:sz w:val="30"/>
          <w:szCs w:val="30"/>
          <w:lang w:val="da-DK"/>
        </w:rPr>
        <w:t xml:space="preserve"> </w:t>
      </w:r>
      <w:r>
        <w:rPr>
          <w:rFonts w:cs="Himchuli" w:ascii="Himchuli" w:hAnsi="Himchuli"/>
          <w:sz w:val="34"/>
          <w:szCs w:val="34"/>
          <w:lang w:val="da-DK"/>
        </w:rPr>
        <w:t>k'g/fjnf]sg ;</w:t>
      </w:r>
      <w:r>
        <w:rPr>
          <w:rFonts w:cs="Himchuli" w:ascii="Himchuli" w:hAnsi="Himchuli"/>
          <w:b/>
          <w:bCs/>
          <w:sz w:val="34"/>
          <w:szCs w:val="34"/>
          <w:lang w:val="da-DK"/>
        </w:rPr>
        <w:t>ldltsf] d"Nof</w:t>
      </w:r>
      <w:r>
        <w:rPr>
          <w:b/>
          <w:bCs/>
          <w:sz w:val="34"/>
          <w:szCs w:val="34"/>
          <w:lang w:val="da-DK"/>
        </w:rPr>
        <w:t>°g</w:t>
      </w:r>
    </w:p>
    <w:p>
      <w:pPr>
        <w:pStyle w:val="Normal"/>
        <w:jc w:val="both"/>
        <w:rPr>
          <w:b/>
          <w:b/>
          <w:bCs/>
          <w:sz w:val="28"/>
          <w:szCs w:val="28"/>
          <w:lang w:val="da-DK"/>
        </w:rPr>
      </w:pPr>
      <w:r>
        <w:rPr>
          <w:b/>
          <w:bCs/>
          <w:sz w:val="28"/>
          <w:szCs w:val="28"/>
          <w:lang w:val="da-DK"/>
        </w:rPr>
        <w:t>k'g/fjnf]sg ;ldlt ;dIf k]z u/]sf] ldlt M ==================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da-DK"/>
        </w:rPr>
        <w:t>;'k/Lj]Ifs / k'g/fjnf]sgstf{n] u/]sf] d"Nof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>gdf ;xdt eP ;f]xL :t/sf] c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 xml:space="preserve"> lbg] cGo l:yltdf s}lkmot v'nfO{ d"Nof</w:t>
      </w:r>
      <w:r>
        <w:rPr>
          <w:rFonts w:cs="Himchuli" w:ascii="Himchuli" w:hAnsi="Himchuli"/>
          <w:b/>
          <w:sz w:val="28"/>
          <w:szCs w:val="28"/>
          <w:lang w:val="da-DK"/>
        </w:rPr>
        <w:t>°</w:t>
      </w:r>
      <w:r>
        <w:rPr>
          <w:sz w:val="28"/>
          <w:szCs w:val="28"/>
          <w:lang w:val="da-DK"/>
        </w:rPr>
        <w:t>g ug]{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sd{rf/Lsf] gfd M    </w:t>
        <w:tab/>
        <w:tab/>
        <w:tab/>
        <w:tab/>
        <w:t xml:space="preserve">kb M  </w:t>
        <w:tab/>
        <w:tab/>
        <w:tab/>
        <w:tab/>
        <w:t xml:space="preserve">&gt;]0fL M 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4"/>
          <w:szCs w:val="30"/>
          <w:lang w:val="da-DK"/>
        </w:rPr>
      </w:pPr>
      <w:r>
        <w:rPr>
          <w:rFonts w:cs="Himchuli" w:ascii="Himchuli" w:hAnsi="Himchuli"/>
          <w:sz w:val="4"/>
          <w:szCs w:val="30"/>
          <w:lang w:val="da-DK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2"/>
        <w:gridCol w:w="1413"/>
        <w:gridCol w:w="885"/>
        <w:gridCol w:w="1064"/>
        <w:gridCol w:w="78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6"/>
                <w:szCs w:val="26"/>
                <w:lang w:val="da-DK"/>
              </w:rPr>
            </w:pPr>
            <w:r>
              <w:rPr>
                <w:rFonts w:cs="Himchuli" w:ascii="Himchuli" w:hAnsi="Himchuli"/>
                <w:sz w:val="26"/>
                <w:szCs w:val="26"/>
                <w:lang w:val="da-DK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:t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ltpQ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pQ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;fdfG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Go"g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 xml:space="preserve">  /fhkqfl°t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 xml:space="preserve"> t[tLo</w:t>
            </w:r>
            <w:r>
              <w:rPr>
                <w:rFonts w:cs="Mangal" w:ascii="Himchuli" w:hAnsi="Himchuli"/>
                <w:b/>
                <w:bCs/>
                <w:sz w:val="28"/>
                <w:szCs w:val="28"/>
                <w:lang w:bidi="sa-IN"/>
              </w:rPr>
              <w:t xml:space="preserve"> 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>&gt;]0fL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sf sd{rf/Lx?sf] nfl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!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&amp;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@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aifoj:t'sf] 1fg / ;L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@\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jj]ssf] k|of]u / lg0f{o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sfo{rfk axg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val="fr-FR" w:bidi="sa-IN"/>
              </w:rPr>
              <w:t>_</w:t>
            </w:r>
            <w:r>
              <w:rPr>
                <w:sz w:val="26"/>
                <w:szCs w:val="26"/>
              </w:rPr>
              <w:t xml:space="preserve">  ;[hgzLntf / cu|;/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sz w:val="26"/>
                <w:szCs w:val="26"/>
              </w:rPr>
              <w:t>%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k]zfut ;+j]bgzLntf -uf]klgotf / dof{lbt /xg]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angal"/>
                <w:sz w:val="26"/>
                <w:szCs w:val="26"/>
                <w:lang w:bidi="sa-IN"/>
              </w:rPr>
            </w:pPr>
            <w:r>
              <w:rPr>
                <w:rFonts w:cs="Mangal"/>
                <w:sz w:val="26"/>
                <w:szCs w:val="26"/>
                <w:lang w:bidi="sa-I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7625</wp:posOffset>
                      </wp:positionV>
                      <wp:extent cx="457200" cy="219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2.75pt;margin-top:3.7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9845</wp:posOffset>
                      </wp:positionV>
                      <wp:extent cx="457200" cy="2190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85pt;margin-top:2.3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48895</wp:posOffset>
                      </wp:positionV>
                      <wp:extent cx="22860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7pt;margin-top:3.85pt;width:179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k"0ff{°              k|fKtf°     c°df              cIf/df     </w:t>
            </w:r>
          </w:p>
          <w:p>
            <w:pPr>
              <w:pStyle w:val="Normal"/>
              <w:jc w:val="both"/>
              <w:rPr>
                <w:rFonts w:eastAsia="Preeti"/>
                <w:sz w:val="28"/>
                <w:szCs w:val="28"/>
              </w:rPr>
            </w:pPr>
            <w:r>
              <w:rPr>
                <w:rFonts w:eastAsia="Preeti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ind w:left="720" w:hanging="7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k'g/fjnf]sg ;ldltsf kbflwsf/Lx?sf]</w:t>
      </w:r>
    </w:p>
    <w:p>
      <w:pPr>
        <w:pStyle w:val="Normal"/>
        <w:ind w:left="720" w:firstLine="720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gfd M</w:t>
        <w:tab/>
        <w:tab/>
        <w:tab/>
        <w:tab/>
        <w:t>kb</w:t>
        <w:tab/>
        <w:tab/>
        <w:tab/>
        <w:t>sd{rf/L ;+s]t g+=</w:t>
        <w:tab/>
        <w:tab/>
        <w:t>b:tvt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val="fr-FR" w:bidi="sa-IN"/>
        </w:rPr>
        <w:t>_</w:t>
      </w: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"n k|fKt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M</w:t>
        <w:tab/>
        <w:t xml:space="preserve">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df         </w:t>
        <w:tab/>
        <w:t xml:space="preserve">    </w:t>
        <w:tab/>
        <w:t>cIf/df</w:t>
      </w:r>
    </w:p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o;/L k'g/fjnf]sg ;ldltdf k|fKt x'g cfPsf]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kmf/fdx?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g u/L ;ldltn] efb| d;fGtleq} nf]s;]jf cfof]u / a9'jf ;ldltsf] ;lrjfnodf k7fO{;Sg'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k'g/fjnf]sg ;ldltn] s'g} lghfdtL sd{rf/LnfO{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jfkt (% k|ltzt eGbf al9 / &amp;% k|ltzt eGbf 36L c+s lbPdf ;f] sf] :ki6 sf/0f v'nfpg' k5{ kg]{5 . k|fKtf°df l6k]S; nufpg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stf{nfO{ clVtof/jfnfn] laefuLo sf/afxL ug]{5 .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mchu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19:00Z</dcterms:created>
  <dc:creator>user</dc:creator>
  <dc:description/>
  <cp:keywords/>
  <dc:language>en-US</dc:language>
  <cp:lastModifiedBy>Dell PC</cp:lastModifiedBy>
  <cp:lastPrinted>2013-06-21T10:51:00Z</cp:lastPrinted>
  <dcterms:modified xsi:type="dcterms:W3CDTF">2019-05-05T03:19:00Z</dcterms:modified>
  <cp:revision>2</cp:revision>
  <dc:subject/>
  <dc:title>sfo{ ;Dkfbg d'Nof+sg kmf/fd</dc:title>
</cp:coreProperties>
</file>