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राजपत्र अनङ्कित तथा श्रेणी विहिन निजामती कर्मचारीको लागि कार्यसम्पादन मूल्याङ्कन फाराम</w:t>
      </w:r>
    </w:p>
    <w:p>
      <w:pPr>
        <w:pStyle w:val="Normal"/>
        <w:jc w:val="both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cs="Kalimati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jc w:val="both"/>
        <w:rPr>
          <w:rFonts w:ascii="Himchuli" w:hAnsi="Himchuli" w:cs="Himchuli"/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rFonts w:cs="Himchuli" w:ascii="Himchuli" w:hAnsi="Himchuli"/>
          <w:sz w:val="32"/>
          <w:szCs w:val="32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  <w:bookmarkEnd w:id="0"/>
      <w:bookmarkEnd w:id="1"/>
      <w:bookmarkEnd w:id="2"/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170180</wp:posOffset>
                </wp:positionV>
                <wp:extent cx="1514475" cy="267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3.4pt;width:119.2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1400175" cy="267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05pt;width:110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53670</wp:posOffset>
                </wp:positionV>
                <wp:extent cx="1257300" cy="278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1pt;width:98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sz w:val="20"/>
          <w:sz w:val="20"/>
          <w:szCs w:val="20"/>
          <w:lang w:bidi="sa-IN"/>
        </w:rPr>
        <w:t>विवरण पेश गरको कार्यालय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दर्ता न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ितिः</w:t>
      </w:r>
    </w:p>
    <w:p>
      <w:pPr>
        <w:pStyle w:val="Normal"/>
        <w:tabs>
          <w:tab w:val="clear" w:pos="720"/>
          <w:tab w:val="left" w:pos="3840" w:leader="none"/>
          <w:tab w:val="left" w:pos="7575" w:leader="none"/>
        </w:tabs>
        <w:rPr/>
      </w:pP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को नामः</w:t>
      </w:r>
      <w:r>
        <w:rPr>
          <w:rFonts w:cs="Kalimati" w:ascii="Kalimati" w:hAnsi="Kalimati"/>
          <w:sz w:val="20"/>
          <w:szCs w:val="20"/>
          <w:lang w:bidi="sa-IN"/>
        </w:rPr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 संकेत नं</w:t>
      </w:r>
      <w:r>
        <w:rPr>
          <w:rFonts w:cs="Kalimati" w:ascii="Kalimati" w:hAnsi="Kalimati"/>
          <w:sz w:val="20"/>
          <w:szCs w:val="20"/>
          <w:lang w:bidi="sa-IN"/>
        </w:rPr>
        <w:t xml:space="preserve">. </w:t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ूल्याङ्कन अवधि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पद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श्रेणीः     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३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ेवाः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४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ुहः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५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उपसमूह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६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कार्यालयको नाम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७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हालको पदमा नियुक्ति मिती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८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यस मूल्याङ्कनको अवधिमा सरुवा भएका कार्यालयहरु </w:t>
      </w:r>
      <w:r>
        <w:rPr>
          <w:rFonts w:cs="Kalimati" w:ascii="Kalimati" w:hAnsi="Kalimati"/>
          <w:sz w:val="20"/>
          <w:szCs w:val="20"/>
          <w:lang w:bidi="sa-IN"/>
        </w:rPr>
        <w:t>(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क्रमशः</w:t>
      </w:r>
      <w:r>
        <w:rPr>
          <w:rFonts w:cs="Kalimati" w:ascii="Kalimati" w:hAnsi="Kalimati"/>
          <w:sz w:val="20"/>
          <w:szCs w:val="20"/>
          <w:lang w:bidi="sa-IN"/>
        </w:rPr>
        <w:t>).......................................................................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९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सुपरिवेक्षक समक्ष पेश गरेको मितिः </w:t>
      </w:r>
      <w:r>
        <w:rPr>
          <w:rFonts w:cs="Kalimati" w:ascii="Kalimati" w:hAnsi="Kalimati"/>
          <w:sz w:val="20"/>
          <w:szCs w:val="20"/>
          <w:lang w:bidi="sa-IN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खण्ड क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सम्पादित कामको विवरण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260"/>
        <w:gridCol w:w="1116"/>
        <w:gridCol w:w="1080"/>
        <w:gridCol w:w="1224"/>
      </w:tblGrid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लक्ष्य तोकिएका र नतोकिएका कामहर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र्मचारीले भर्ने विवर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परिमाण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लाग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म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गुणस्तर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5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5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ङ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u w:val="single"/>
                <w:lang w:bidi="sa-IN"/>
              </w:rPr>
              <w:t>आफ्नै पहलमा गरेका अन्य कार्यहर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u w:val="single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u w:val="single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u w:val="single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80"/>
      </w:tblGrid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ुनै काम सम्पादन हुन नसकेको भए त्यसका कारणहर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ुपरिवेक्षकको टिप्पणी</w:t>
            </w:r>
          </w:p>
        </w:tc>
      </w:tr>
      <w:tr>
        <w:trPr>
          <w:trHeight w:val="899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महरु         कारणहरु       समाधान गर्न गरिएका प्रयासहरु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को औचित्य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ी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ीक</w:t>
            </w:r>
          </w:p>
        </w:tc>
      </w:tr>
      <w:tr>
        <w:trPr>
          <w:trHeight w:val="1034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 समाधान गर्न गरिएको प्रयास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ि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िक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को दस्तखत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वरिवेक्षकको दस्तखत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</w:tr>
    </w:tbl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द्रष्टव्य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लक्ष्य तोकिएको कामको निमित्त निर्धारित आधारहरु </w:t>
      </w:r>
      <w:r>
        <w:rPr>
          <w:rFonts w:cs="Kalimati" w:ascii="Times New Roman" w:hAnsi="Times New Roman"/>
          <w:sz w:val="18"/>
          <w:szCs w:val="18"/>
          <w:lang w:bidi="sa-IN"/>
        </w:rPr>
        <w:t>(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परिमाण लागत समय र गुणस्तर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्भव भएसम्म भर्ने प्रयास हुनुपर्नेछ ।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निजामती कर्मचारीले लक्ष्य नतोकिएको कामहरुको उपलब्धि विवरण भर्नु पर्दा सम्भव भए सम्म परिमाण लागत र समयलाई औंल्याउनु पर्नेछ ।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खण्ड ख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सुपरिवेक्षक र पुनरावलोकनकर्ताको मूल्याङकन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सुपरिवेक्षक समक्ष पेश गरेको मिति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  <w:t xml:space="preserve">  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कर्ता समक्ष पशे गरेको मितिः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1170"/>
        <w:gridCol w:w="810"/>
        <w:gridCol w:w="1080"/>
        <w:gridCol w:w="890"/>
        <w:gridCol w:w="1180"/>
        <w:gridCol w:w="720"/>
        <w:gridCol w:w="990"/>
        <w:gridCol w:w="90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 xml:space="preserve">कार्य सम्पादनको स्तर            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  <w:t>(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कार्यविवरणको आधारमा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ुपरिवेक्षकको मूल्याङ्कन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पुनरावलोकनकर्ताको मूल्याङक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ं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६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४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परिमा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लाग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सम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गु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 xml:space="preserve">जम्मा प्राप्ताङ्क 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-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अङ्क र अक्षरमा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_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२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१०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९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बढी र ७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घटी अङक दिदा खुलाउनु पर्ने कारण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परिवेक्षक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 मितिः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ुनरावलोकनकर्ता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मितिः</w:t>
            </w:r>
          </w:p>
        </w:tc>
      </w:tr>
    </w:tbl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लागतलाई मूल्याङकन गर्न सम्भव नदेखिएमा यस बापत छुट्याइएको अङ्क बाँकी तीनवटा आधारहरुमा समानुपातिक हिसाबमा वितरण गर्न सकिनेछ । कुनै महलमा विवरण नअटाए छुटै पानामा खुलाई प्रमाणित गरी संलग्न गर्नु पर्नेछ । सुपरिवेक्षक र पुनरावलोकनकर्ताले निजामती सेवा ऐनको दफा २४क र निजामती सेवा नियमावलीको नियम ४८ मा तोकिएको आधारमा मूल्याङ्कन गरी निजामती सेवा नियमावलीको नियम ७८ख वमोजिमको अवधि भित्र पुनरावलोकनकर्ता र पुनरावलोकन समिति समक्ष पेश गर्नु पर्नेछ । साथै निजामती सेवा ऐनको दफा २४क</w:t>
      </w:r>
      <w:r>
        <w:rPr>
          <w:rFonts w:cs="Kalimati" w:ascii="Kalimati" w:hAnsi="Kalimati"/>
          <w:sz w:val="18"/>
          <w:szCs w:val="18"/>
          <w:lang w:bidi="sa-IN"/>
        </w:rPr>
        <w:t xml:space="preserve">.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को उपदफा ७ बमोजिम ९५ प्रतिशतभन्दा बढी र ७५ प्रतिशतभन्दा घटी अङ्क प्रदान गर्नु परेमा सोको स्पष्ट कारण खुलाउनु पर्नेछ र ७५ प्रतिशत भन्दा घटी अङ्क दिएकोमा सम्बन्धित निजामती कर्मचारीलाई जानकारी गराई निजले प्रतिक्रिया दिएमा सो समेत राखी पुनरावलोकन समिति समक्ष पेश गर्नु पर्नेछ । प्राप्ताङ्कमा टिपेक्स लगाएमा टिपेक्स लगाउने मूल्याङ्कनकर्तालाई अख्तियारवालाले विभागीय कारबाही गर्नेछ ।</w:t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खण्ड ग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ो मूल्याङ्कन</w:t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cs="Kalimati" w:ascii="Kalimati" w:hAnsi="Kalimati"/>
          <w:b/>
          <w:bCs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कर्मचारीको नामः                              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ः                        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श्रेणीः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 समिति समक्ष पेश गरेको मितिः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90"/>
        <w:gridCol w:w="990"/>
        <w:gridCol w:w="990"/>
        <w:gridCol w:w="990"/>
        <w:gridCol w:w="81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व्यक्तिगत गुण एवं आचर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उ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u w:val="single"/>
                <w:lang w:bidi="sa-IN"/>
              </w:rPr>
              <w:t>राजपत्र अनङ्कित कर्मचारीहरुको लागि</w:t>
            </w:r>
          </w:p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गोपनीयता राख्न सक्ने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न अनुसार काम गर्न सक्ने क्षम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पस्थिति समयपालना र अनुशास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इमान्दारिता र नैतिक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3655</wp:posOffset>
                      </wp:positionV>
                      <wp:extent cx="381000" cy="1536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65pt;width:29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0320</wp:posOffset>
                      </wp:positionV>
                      <wp:extent cx="1819275" cy="1612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1.6pt;width:143.2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श्रेणी विहिन कर्मचारीहरुका लाग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ति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ानुसार काम गर्ने क्षम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ाममा रुची उत्सा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आज्ञापालन र अनुशास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जगता र शीघ्र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2225</wp:posOffset>
                      </wp:positionV>
                      <wp:extent cx="390525" cy="1638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1.75pt;width:30.7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 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3335</wp:posOffset>
                      </wp:positionV>
                      <wp:extent cx="1809750" cy="1638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1.05pt;width:142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</w:tbl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3355</wp:posOffset>
                </wp:positionV>
                <wp:extent cx="39052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65pt;width:30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ा पदाधिकारीहरुको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148590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5pt;width:116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sz w:val="18"/>
          <w:sz w:val="18"/>
          <w:szCs w:val="18"/>
          <w:lang w:bidi="sa-IN"/>
        </w:rPr>
        <w:t>नाम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  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र्मचारी सङ्केत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दस्तखत</w:t>
      </w:r>
      <w:r>
        <w:rPr>
          <w:rFonts w:cs="Kalimati" w:ascii="Kalimati" w:hAnsi="Kalimati"/>
          <w:sz w:val="18"/>
          <w:szCs w:val="18"/>
          <w:lang w:bidi="sa-IN"/>
        </w:rPr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ुल प्राप्ताङ्क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ङ्कमा</w:t>
      </w:r>
    </w:p>
    <w:p>
      <w:pPr>
        <w:pStyle w:val="Normal"/>
        <w:tabs>
          <w:tab w:val="clear" w:pos="720"/>
          <w:tab w:val="left" w:pos="7995" w:leader="none"/>
        </w:tabs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>)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क्षरमा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३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मितिः</w:t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u w:val="single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u w:val="single"/>
          <w:lang w:bidi="sa-IN"/>
        </w:rPr>
        <w:t>द्रष्टव्यः</w:t>
      </w:r>
    </w:p>
    <w:p>
      <w:pPr>
        <w:pStyle w:val="Normal"/>
        <w:rPr/>
      </w:pPr>
      <w:r>
        <w:rPr>
          <w:rFonts w:ascii="Kalimati" w:hAnsi="Kalimati" w:cs="Kalimati"/>
          <w:sz w:val="18"/>
          <w:sz w:val="18"/>
          <w:szCs w:val="18"/>
          <w:lang w:bidi="sa-IN"/>
        </w:rPr>
        <w:t>निजामती सेवा ऐनको दफा २४क को उपदफा ७ बमोजिम पुनरावलोक समितिको ९५ प्रतिशत भन्दा बढी र ७५ प्रतिशत भन्द घटी अङ्क प्रदान गर्न परेमा सोको स्पष्ट कारण खुलाउनु पर्नेछ ।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22:00Z</dcterms:created>
  <dc:creator>user</dc:creator>
  <dc:description/>
  <cp:keywords/>
  <dc:language>en-US</dc:language>
  <cp:lastModifiedBy>Dell PC</cp:lastModifiedBy>
  <cp:lastPrinted>2013-06-21T10:51:00Z</cp:lastPrinted>
  <dcterms:modified xsi:type="dcterms:W3CDTF">2019-05-05T03:22:00Z</dcterms:modified>
  <cp:revision>2</cp:revision>
  <dc:subject/>
  <dc:title>sfo{ ;Dkfbg d'Nof+sg kmf/fd</dc:title>
</cp:coreProperties>
</file>